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优秀运动员免试入学的竞赛项目及赛事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2040"/>
        <w:gridCol w:w="2060"/>
        <w:gridCol w:w="318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体育比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亚洲体育比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体育比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室外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奥林匹克项目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团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个人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飞碟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剑联积分排名前三位的国内运动员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五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马术大会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人三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铁人三项系列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杯赛年度总排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赛年度总排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（春季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划艇静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划艇激流回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船帆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大师杯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摔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锦标赛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冠军赛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拳击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世界拳击联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职业拳击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田径（竞走、马拉松）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短池游泳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样游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蹦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棍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冠军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联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制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足球协会超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足联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足联世界杯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足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足锦标赛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足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足联</w:t>
            </w:r>
            <w:r>
              <w:rPr>
                <w:rFonts w:cs="宋体;SimSun" w:ascii="宋体;SimSun" w:hAnsi="宋体;SimSun"/>
                <w:kern w:val="0"/>
                <w:sz w:val="24"/>
              </w:rPr>
              <w:t>U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子篮球职业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女子篮球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滩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锦标赛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尤杯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青年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迪曼杯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单项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斯杯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团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会杯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道速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排名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式空中技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板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场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式滑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单项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混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两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分站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滑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（总积分）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样滑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大奖赛（总决赛）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挑战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套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武博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散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武术散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武术散打比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武术散打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围棋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围棋电视快棋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杯世界围棋大师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室内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</w:t>
            </w:r>
            <w:r>
              <w:rPr>
                <w:rFonts w:ascii="宋体;SimSun" w:hAnsi="宋体;SimSun" w:cs="宋体;SimSun"/>
                <w:kern w:val="0"/>
                <w:sz w:val="24"/>
              </w:rPr>
              <w:t>杯世界围棋棋王战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棋圣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国象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围棋电视快棋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国际象棋奥林匹克团体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国际象棋甲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室内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国际象棋团体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象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象棋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象棋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象棋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象棋个人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智力运动会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象棋甲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冠军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系列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高尔夫球项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高尔夫球项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高尔夫球项目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尔夫球巡回赛（总排名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业余队际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球世锦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尔夫球团体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业余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业余队际赛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WANG LUJIAO</dc:creator>
  <dc:description/>
  <dc:language>en-US</dc:language>
  <cp:lastModifiedBy>温蕾</cp:lastModifiedBy>
  <cp:lastPrinted>2015-11-03T09:02:00Z</cp:lastPrinted>
  <dcterms:modified xsi:type="dcterms:W3CDTF">2015-11-17T08:31:00Z</dcterms:modified>
  <cp:revision>2</cp:revision>
  <dc:subject/>
  <dc:title>关于做好2010年优秀运动员免试进入</dc:title>
</cp:coreProperties>
</file>